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610350" cy="16668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LV-100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5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-0.12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体总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00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