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MSK-SF1000N-350 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MSK-SF1000N-350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种低粘度的线性聚二甲基硅氧烷，它是无色透明液体，没有气味，具有清爽、不油腻、对皮肤无刺激等特点。主要用于化妆品和个人护理品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用于护肤、彩妆产品中●用于护发产品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高抗水性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高铺展性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表面张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使皮肤、头发柔韧丝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清澈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气味，无异味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eastAsia="微软雅黑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5-0.973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光率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00-1.41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MSK-SF1000N-350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在化妆品用典型溶剂中的溶解性</w:t>
      </w:r>
    </w:p>
    <w:tbl>
      <w:tblPr>
        <w:tblW w:w="85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4378"/>
      </w:tblGrid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溶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溶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</w:t>
            </w:r>
          </w:p>
        </w:tc>
      </w:tr>
      <w:tr>
        <w:trPr>
          <w:trHeight w:val="3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86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